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3402"/>
        <w:gridCol w:w="3827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’ Curriculum Map          Nursery – Caterpillar Class           Spring Term A 2022/2023           Topic: Julia Donaldson</w:t>
            </w:r>
          </w:p>
          <w:p>
            <w:pPr>
              <w:pStyle w:val="MediumGrid2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low is a summary of what your child will be covering in each subject with suggested activities you could do to support them.</w:t>
            </w:r>
          </w:p>
        </w:tc>
      </w:tr>
      <w:tr>
        <w:trPr>
          <w:trHeight w:val="52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ersonal, Social &amp; Emotional Development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MediumGrid2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e will be: </w:t>
            </w:r>
          </w:p>
          <w:p>
            <w:pPr>
              <w:pStyle w:val="NoSpacing"/>
              <w:numPr>
                <w:ilvl w:val="0"/>
                <w:numId w:val="2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veloping positive ways of being assertive, particularly in relation to personal safety. 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ing to learn about the school “Golden Rules” and how to follow th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o talk with others in order to solve problems and resolve conflict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s ways of being a good friend to our classmates in order to build the children’s self-confidence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k the children to tell you about the “Golden Rules” and what they mean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 with the children what they can do if a friend is unkind or hurts their feelings. Talk about the importance of using words and not grabbing or hitting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ommunication &amp; Language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Spacing"/>
              <w:numPr>
                <w:ilvl w:val="0"/>
                <w:numId w:val="10"/>
              </w:numPr>
              <w:ind w:left="316" w:hanging="219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ing phase 1 phonics where we will be tuning into sounds, listening and remembering sounds, and talking about sounds.</w:t>
            </w:r>
          </w:p>
          <w:p>
            <w:pPr>
              <w:pStyle w:val="Normal"/>
              <w:numPr>
                <w:ilvl w:val="0"/>
                <w:numId w:val="10"/>
              </w:numPr>
              <w:ind w:left="316" w:hanging="2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o understand and answer ‘why’ question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17" w:hanging="22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how to our express our views with friends and family using words such as ‘because’. </w:t>
            </w:r>
          </w:p>
          <w:p>
            <w:pPr>
              <w:pStyle w:val="NoSpacing"/>
              <w:ind w:left="97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Spacing"/>
              <w:numPr>
                <w:ilvl w:val="0"/>
                <w:numId w:val="10"/>
              </w:numPr>
              <w:ind w:left="316" w:hanging="2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y simple rhyming games and sound matching games together, e.g., matching animal sounds. </w:t>
            </w:r>
          </w:p>
          <w:p>
            <w:pPr>
              <w:pStyle w:val="NoSpacing"/>
              <w:numPr>
                <w:ilvl w:val="0"/>
                <w:numId w:val="10"/>
              </w:numPr>
              <w:ind w:left="316" w:hanging="2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ad a story book and ask the children lots of ‘why’ questions after each page. </w:t>
            </w:r>
          </w:p>
          <w:p>
            <w:pPr>
              <w:pStyle w:val="NoSpacing"/>
              <w:numPr>
                <w:ilvl w:val="0"/>
                <w:numId w:val="10"/>
              </w:numPr>
              <w:ind w:left="316" w:hanging="21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lude the children in family discussions and encourage them to use words and actions to give their opin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Understanding the World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e will be: 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218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 about different woodland animals from the Julia Donaldson stories (their habitat and diet etc.)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218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 about the life cycle of plants and how to care for them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170" w:hanging="215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sing the differences between different people and the things that make us special.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MediumGrid2"/>
              <w:numPr>
                <w:ilvl w:val="0"/>
                <w:numId w:val="3"/>
              </w:numPr>
              <w:shd w:fill="FFFFFF" w:val="clear"/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ake the children on a woodland walk and talk about where we might find different animals. </w:t>
            </w:r>
          </w:p>
          <w:p>
            <w:pPr>
              <w:pStyle w:val="MediumGrid2"/>
              <w:numPr>
                <w:ilvl w:val="0"/>
                <w:numId w:val="3"/>
              </w:numPr>
              <w:shd w:fill="FFFFFF" w:val="clear"/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alk to the children about different friends and family members and discuss what makes them different and special to us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ligious Education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 that God loves each one of us at all times.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 about God’s wonderful world and his constant presence around us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80"/>
              <w:ind w:left="323" w:hanging="227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 that a church is a special place where we go to pray to God.</w:t>
            </w:r>
          </w:p>
          <w:p>
            <w:pPr>
              <w:pStyle w:val="NoSpacing"/>
              <w:shd w:fill="FFFFFF" w:val="clear"/>
              <w:ind w:left="98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k to the children about how God’s presence is everywhere. We are reminded of this by the beautiful things around us and when people are kind to us.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k to the children about the ways in which family members show love towards one another and how this shows us God’s love for us.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sider taking the children to visit your local church. </w:t>
            </w:r>
          </w:p>
        </w:tc>
      </w:tr>
      <w:tr>
        <w:trPr>
          <w:trHeight w:val="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cy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inuing to practise writing our names.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23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veloping our phonological awareness, such as being able to spot rhyming words.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23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veloping our vocabulary and practising how to talk in longer sentenc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170" w:hanging="23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ing lots of opportunities to write, such as writing class books and letters.</w:t>
            </w:r>
          </w:p>
          <w:p>
            <w:pPr>
              <w:pStyle w:val="Normal"/>
              <w:numPr>
                <w:ilvl w:val="0"/>
                <w:numId w:val="5"/>
              </w:numPr>
              <w:ind w:left="-46" w:hanging="238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e practising name writing at home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pport phonics by continuing to learn and make up simple rhymes together.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story books on new topics to help develop the children’s vocabulary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e writing together and discussing what the marks mea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athematics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e will be: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inuing to practise our counting and number recognition skills.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o recognise small groups of objects without having to count them individually.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eginning to explore 2D shapes, using mathematical language to talk about their appearanc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o use new vocabulary to talk about locations and positions. </w:t>
            </w:r>
          </w:p>
          <w:p>
            <w:pPr>
              <w:pStyle w:val="MediumGrid2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MediumGrid2"/>
              <w:numPr>
                <w:ilvl w:val="0"/>
                <w:numId w:val="3"/>
              </w:numPr>
              <w:ind w:left="17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ke two sets of dice cards and play a game of snap in order to practise matching up the pairs.  </w:t>
            </w:r>
          </w:p>
          <w:p>
            <w:pPr>
              <w:pStyle w:val="MediumGrid2"/>
              <w:numPr>
                <w:ilvl w:val="0"/>
                <w:numId w:val="3"/>
              </w:numPr>
              <w:ind w:left="17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k together to cut out some 2D shapes. Set challenges for different ways to combine the shapes, such as making a car or a house etc.</w:t>
            </w:r>
          </w:p>
          <w:p>
            <w:pPr>
              <w:pStyle w:val="MediumGrid2"/>
              <w:numPr>
                <w:ilvl w:val="0"/>
                <w:numId w:val="3"/>
              </w:numPr>
              <w:ind w:left="17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y a game of teddy bear hide and seek and encourage the children to talk about where teddy was hiding using language such as under, behind, on top, etc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hysical Development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 about healthy choices around food and toothbrushing.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ing to develop independence for personal self-care, such as getting dress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veloping our movement and balancing skills, e.g., hopping and holding poses.</w:t>
            </w:r>
          </w:p>
          <w:p>
            <w:pPr>
              <w:pStyle w:val="MediumGrid2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e encouraging the children to practise dressing themselves, e.g., putting coats and pyjamas on.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movement games where the children have to make up different actions, e.g., jumping like different animals and musical statues.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e to provide mark making resources at home to promote the development of fine motor skill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ressive Arts and Design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ing carefully to sounds such as sounds in our environment and sounds related to the texts that we will be reading.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actising our drawing skills in order to begin drawing in more detail. 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ing different instruments and creating our own songs.</w:t>
            </w:r>
          </w:p>
          <w:p>
            <w:pPr>
              <w:pStyle w:val="MediumGrid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courage children to use descriptive language for different sounds around the house, e.g., “What does the washing machine sound like?”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sten to different types of music at home and ask the children about what they liked about it and how it made them feel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vide pens and pencils, asking the children to talk about what they are drawing and explain the different parts.</w:t>
            </w:r>
          </w:p>
        </w:tc>
      </w:tr>
    </w:tbl>
    <w:p>
      <w:pPr>
        <w:pStyle w:val="MediumGrid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5840" w:h="12240"/>
      <w:pgMar w:left="680" w:right="68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42:00Z</dcterms:created>
  <dc:creator>Monica Gilhooly</dc:creator>
  <dc:description/>
  <cp:keywords/>
  <dc:language>en-US</dc:language>
  <cp:lastModifiedBy>Matthew Gilhooly</cp:lastModifiedBy>
  <cp:lastPrinted>2022-06-09T21:39:00Z</cp:lastPrinted>
  <dcterms:modified xsi:type="dcterms:W3CDTF">2023-01-05T20:53:00Z</dcterms:modified>
  <cp:revision>5</cp:revision>
  <dc:subject/>
  <dc:title/>
</cp:coreProperties>
</file>