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ocese of Westminster 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6"/>
          <w:szCs w:val="26"/>
        </w:rPr>
        <w:t xml:space="preserve">ST EDMUND'S CATHOLIC PRIMARY SCHOOL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Supplementary Information Form  2026– 2027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231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05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and Address of School: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Edmund’s Catholic Primary School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 Westferry Road, London   E14 3R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Child’s Details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3330"/>
      </w:tblGrid>
      <w:tr>
        <w:trPr>
          <w:trHeight w:val="381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’s surnam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Child’s  first nam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Addres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</w:tr>
      <w:tr>
        <w:trPr>
          <w:trHeight w:val="1194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code: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arent/Carer Details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84"/>
      </w:tblGrid>
      <w:tr>
        <w:trPr>
          <w:trHeight w:val="5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rent‘s name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ddress (if different from above)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 number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Details of Religion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320"/>
        <w:gridCol w:w="1661"/>
        <w:gridCol w:w="2429"/>
      </w:tblGrid>
      <w:tr>
        <w:trPr>
          <w:trHeight w:val="53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 of chil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ease tick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oli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Other Christian </w:t>
            </w:r>
            <w:r>
              <w:rPr>
                <w:sz w:val="16"/>
                <w:szCs w:val="16"/>
              </w:rPr>
              <w:t>(name of denomination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faith</w:t>
            </w:r>
          </w:p>
        </w:tc>
      </w:tr>
      <w:tr>
        <w:trPr>
          <w:trHeight w:val="55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Catholic Parish you live in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rch where child was baptised and date of baptism: (baptism certificate requir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me and position of priest or religious leader supplying reference (where appropriate)  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nfirm that I have read and understood the Admissions Policy and that the information I have provided is correct.  I understand that I must notify the school immediately if there is any change to these details and that should any information I have given prove to be inaccurate that the governors may withdraw any offer of a place even if the child has already started schoo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………………………………………                Date…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Please not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applicable parents can obtain a Certificate of Catholic Practice Form from the parish office or from the Diocese of Westminster websit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icants from other Christian denominations and other faiths may attach a letter, confirming membership, from their minister or religious lead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</w:t>
      </w:r>
      <w:r>
        <w:rPr>
          <w:b/>
        </w:rPr>
        <w:t xml:space="preserve">must </w:t>
      </w:r>
      <w:r>
        <w:rPr/>
        <w:t>complete your local authority’s Common Application Form and return it to the council offices by the closing date.  If you do not do this you will not be offered a pla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cklist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Have you enclosed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  <w:t>Copy of baptism certificate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ertificate of Catholic Practice (where necessary)</w:t>
      </w:r>
    </w:p>
    <w:p>
      <w:pPr>
        <w:pStyle w:val="Normal"/>
        <w:rPr>
          <w:ins w:id="1" w:author="Mary Ryan" w:date="2015-04-24T13:42:00Z"/>
        </w:rPr>
      </w:pPr>
      <w:ins w:id="0" w:author="Mary Ryan" w:date="2015-04-24T13:42:00Z">
        <w:r>
          <w:rPr/>
        </w:r>
      </w:ins>
    </w:p>
    <w:p>
      <w:pPr>
        <w:pStyle w:val="Normal"/>
        <w:rPr/>
      </w:pPr>
      <w:r>
        <w:rPr/>
        <w:t>Evidence of exceptional need (where necessary)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ve you completed</w:t>
      </w:r>
      <w:r>
        <w:rPr/>
        <w:t xml:space="preserve"> your local authority’s Common Application form?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4:00Z</dcterms:created>
  <dc:creator>maryryan</dc:creator>
  <dc:description/>
  <cp:keywords/>
  <dc:language>en-US</dc:language>
  <cp:lastModifiedBy>Sadia Begum</cp:lastModifiedBy>
  <cp:lastPrinted>2024-10-07T08:53:00Z</cp:lastPrinted>
  <dcterms:modified xsi:type="dcterms:W3CDTF">2025-09-09T14:34:00Z</dcterms:modified>
  <cp:revision>3</cp:revision>
  <dc:subject/>
  <dc:title>Diocese of Westminster</dc:title>
</cp:coreProperties>
</file>