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5"/>
        <w:gridCol w:w="3674"/>
        <w:gridCol w:w="3675"/>
      </w:tblGrid>
      <w:tr>
        <w:trPr>
          <w:trHeight w:val="456" w:hRule="atLeast"/>
        </w:trPr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6                            Topic: Windrus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pring Term A 2022/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low is a summary of what your child will be covering in each subject with suggested activities you could do to support the work done in school.</w:t>
            </w:r>
          </w:p>
        </w:tc>
      </w:tr>
      <w:tr>
        <w:trPr>
          <w:trHeight w:val="345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English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 English, our learning will come from the core text ‘Windrush Child’ by Benjamin Zephaniah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e will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e an informal let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ad, write and perform poet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e a diary ent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e a persuasive text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ad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every day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with your chil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Allow your child to use Doodle English for 10-15 mins daily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Maths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earn about ratio and scale factor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Learn </w:t>
            </w:r>
            <w:r>
              <w:rPr>
                <w:rFonts w:cs="Comic Sans MS" w:ascii="Comic Sans MS" w:hAnsi="Comic Sans MS"/>
                <w:sz w:val="14"/>
                <w:szCs w:val="12"/>
              </w:rPr>
              <w:t>how to use a 1-step and 2-step function machine to understand how basic algebra work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Form equations from diagrams and word description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Learn about BODMAS (Brackets, Orders, Division, Multiplication, Addition and Subtraction) and how to apply it to arithmetic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Develop our understanding of decimal numbers and apply our knowledge in order to solve problems.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4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Ensure your children know all of the times tables to 12 with immediate recall of the number fac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b/>
                <w:b/>
                <w:sz w:val="18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4"/>
                <w:u w:val="single"/>
              </w:rPr>
              <w:t>Allow your child to use Doodle Maths for 10-15 minutes daily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Science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cus-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Animals Including Huma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Recognise the impact of diet, exercise, drugs and lifestyle on the way our bodies functio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nsider different healthy and unhealthy lifestyle choic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to your child about the topic.</w:t>
            </w:r>
          </w:p>
          <w:p>
            <w:pPr>
              <w:pStyle w:val="Normal"/>
              <w:ind w:left="1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lightGray"/>
              </w:rPr>
              <w:t>Computing</w:t>
            </w:r>
            <w:r>
              <w:rPr>
                <w:rFonts w:cs="Comic Sans MS" w:ascii="Comic Sans MS" w:hAnsi="Comic Sans MS"/>
                <w:sz w:val="16"/>
                <w:szCs w:val="16"/>
                <w:highlight w:val="lightGray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ding using Scratch and Pytho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our understanding of the language of coding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pplying our understanding of coding to ‘debug’ problematic cod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ding mini gam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Talk to your child about staying safe online.</w:t>
            </w:r>
          </w:p>
        </w:tc>
      </w:tr>
      <w:tr>
        <w:trPr>
          <w:trHeight w:val="43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P.E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tinue to develop our understanding of fitness and physical health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a range of team and individual games to improve agility and co-ordination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earn and develop the skills required to play football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balance and strength through ice skating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ents please would you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3"/>
                <w:szCs w:val="13"/>
                <w:u w:val="single"/>
              </w:rPr>
              <w:t xml:space="preserve">Ensure your child has the correct PE kit available. Children will need to wear their P.E. kit to school on </w:t>
            </w:r>
            <w:r>
              <w:rPr>
                <w:rFonts w:cs="Comic Sans MS" w:ascii="Comic Sans MS" w:hAnsi="Comic Sans MS"/>
                <w:b/>
                <w:sz w:val="15"/>
                <w:szCs w:val="13"/>
                <w:u w:val="single"/>
              </w:rPr>
              <w:t>Mondays</w:t>
            </w:r>
            <w:r>
              <w:rPr>
                <w:rFonts w:cs="Comic Sans MS" w:ascii="Comic Sans MS" w:hAnsi="Comic Sans MS"/>
                <w:b/>
                <w:sz w:val="13"/>
                <w:szCs w:val="13"/>
                <w:u w:val="single"/>
              </w:rPr>
              <w:t>. Please ensure they have suitable clothing for the weathe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Geography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Mounta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earn about notable mountains around the worl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earn how mountain ranges are form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arn about hill farm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earn about the importance of the Cambrian mountain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Answer any question your child might have about these areas – most answers can be found onlin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R.E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opic- A People of Prayer.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  <w:t>We will be learning abou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4"/>
              <w:rPr>
                <w:rFonts w:ascii="Comic Sans MS" w:hAnsi="Comic Sans MS" w:cs="Comic Sans MS"/>
                <w:b/>
                <w:b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he Feast of the Epiphany and its importanc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4"/>
              <w:rPr>
                <w:rFonts w:ascii="Comic Sans MS" w:hAnsi="Comic Sans MS" w:cs="Comic Sans MS"/>
                <w:b/>
                <w:b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Sermon on the Mount according to Matthew’s Gospe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4"/>
              <w:rPr>
                <w:rFonts w:ascii="Comic Sans MS" w:hAnsi="Comic Sans MS" w:cs="Comic Sans MS"/>
                <w:b/>
                <w:b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he Beatitudes and how they call upon us to live our lives toda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4"/>
              <w:rPr>
                <w:rFonts w:ascii="Comic Sans MS" w:hAnsi="Comic Sans MS" w:cs="Comic Sans MS"/>
                <w:b/>
                <w:b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he life of Sister Teresa and how she exemplified the Beatitudes. </w:t>
            </w:r>
          </w:p>
          <w:p>
            <w:pPr>
              <w:pStyle w:val="Normal"/>
              <w:ind w:left="165" w:hanging="0"/>
              <w:rPr>
                <w:rFonts w:ascii="Comic Sans MS" w:hAnsi="Comic Sans MS" w:cs="Comic Sans MS"/>
                <w:b/>
                <w:b/>
                <w:sz w:val="16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</w:rPr>
            </w:r>
          </w:p>
          <w:p>
            <w:pPr>
              <w:pStyle w:val="Normal"/>
              <w:ind w:left="165" w:hanging="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</w:rPr>
              <w:t>Parents please would you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 xml:space="preserve">Share any knowledge of the topic with your child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Art /Design Technology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We will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Learn about influential artists, such as Sophia Boyce, and create artwork inspired by the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Use printing to create backgrounds for artwork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Share any knowledge or skills you may have with your child.</w:t>
            </w:r>
          </w:p>
        </w:tc>
      </w:tr>
      <w:tr>
        <w:trPr>
          <w:trHeight w:val="271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seful websites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Comic Sans MS" w:hAnsi="Comic Sans MS" w:cs="Comic Sans MS"/>
                <w:sz w:val="12"/>
                <w:szCs w:val="18"/>
              </w:rPr>
            </w:pPr>
            <w:r>
              <w:rPr>
                <w:rFonts w:eastAsia="Comic Sans MS" w:cs="Comic Sans MS" w:ascii="Comic Sans MS" w:hAnsi="Comic Sans MS"/>
                <w:sz w:val="12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2"/>
                  <w:szCs w:val="18"/>
                </w:rPr>
                <w:t>https://www.purplemash.com/login/</w:t>
              </w:r>
            </w:hyperlink>
            <w:r>
              <w:rPr>
                <w:rFonts w:cs="Comic Sans MS" w:ascii="Comic Sans MS" w:hAnsi="Comic Sans MS"/>
                <w:sz w:val="12"/>
                <w:szCs w:val="18"/>
              </w:rPr>
              <w:t xml:space="preserve">  - Purple Mas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Comic Sans MS" w:hAnsi="Comic Sans MS" w:cs="Comic Sans MS"/>
                <w:sz w:val="12"/>
                <w:szCs w:val="1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8"/>
                </w:rPr>
                <w:t>https://www.dkfindout.com</w:t>
              </w:r>
            </w:hyperlink>
            <w:r>
              <w:rPr>
                <w:rFonts w:cs="Comic Sans MS" w:ascii="Comic Sans MS" w:hAnsi="Comic Sans MS"/>
                <w:sz w:val="1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720" w:hanging="0"/>
              <w:rPr>
                <w:rFonts w:ascii="Comic Sans MS" w:hAnsi="Comic Sans MS" w:cs="Comic Sans MS"/>
                <w:sz w:val="12"/>
                <w:szCs w:val="18"/>
              </w:rPr>
            </w:pPr>
            <w:r>
              <w:rPr>
                <w:rFonts w:cs="Comic Sans MS" w:ascii="Comic Sans MS" w:hAnsi="Comic Sans MS"/>
                <w:sz w:val="12"/>
                <w:szCs w:val="18"/>
              </w:rPr>
              <w:t>Information Websi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720" w:hanging="0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720" w:hanging="0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Music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Developing our singing skills and knowledg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Practising and performing musical piec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Learning about chords and harmony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06" w:leader="none"/>
              </w:tabs>
              <w:ind w:left="406" w:hanging="24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llow children the opportunity to listen to styles of music they may not have heard before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lightGray"/>
              </w:rPr>
              <w:t>PSHCE / RS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Focus – Created to Love Oth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Topic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Personal relationships and self-talk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How thought and feelings impact action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Resisting negative pressur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 xml:space="preserve">Understanding consen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  <w:t>Keeping safe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mic Sans MS" w:hAnsi="Comic Sans MS" w:cs="Comic Sans MS"/>
                <w:color w:val="00B0F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B0F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right"/>
              <w:rPr>
                <w:rFonts w:ascii="Comic Sans MS" w:hAnsi="Comic Sans MS" w:cs="Comic Sans MS"/>
                <w:color w:val="00B0F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B0F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73"/>
        </w:tabs>
        <w:ind w:left="1273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mic Sans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mic Sans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mic Sans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rplemash.com/login/" TargetMode="External"/><Relationship Id="rId3" Type="http://schemas.openxmlformats.org/officeDocument/2006/relationships/hyperlink" Target="https://www.dkfindou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17:00Z</dcterms:created>
  <dc:creator>Conor McKenzie</dc:creator>
  <dc:description/>
  <cp:keywords/>
  <dc:language>en-US</dc:language>
  <cp:lastModifiedBy>Conor McKenzie</cp:lastModifiedBy>
  <cp:lastPrinted>2020-09-18T15:02:00Z</cp:lastPrinted>
  <dcterms:modified xsi:type="dcterms:W3CDTF">2023-01-11T17:38:00Z</dcterms:modified>
  <cp:revision>13</cp:revision>
  <dc:subject/>
  <dc:title>Year 4                             Topic: Ancient Egypt                         Spring Term Year 2004/5</dc:title>
</cp:coreProperties>
</file>