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sz w:val="22"/>
          <w:szCs w:val="22"/>
        </w:rPr>
        <w:t xml:space="preserve">Term: </w:t>
      </w:r>
      <w:r>
        <w:rPr>
          <w:b w:val="false"/>
          <w:sz w:val="22"/>
          <w:szCs w:val="22"/>
        </w:rPr>
        <w:t>Spring B, 2023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Year: 4   Teacher: </w:t>
      </w:r>
      <w:r>
        <w:rPr>
          <w:b w:val="false"/>
          <w:sz w:val="22"/>
          <w:szCs w:val="22"/>
        </w:rPr>
        <w:t>Ricky Ramesar</w:t>
      </w:r>
      <w:r>
        <w:rPr/>
        <w:t xml:space="preserve"> </w:t>
      </w:r>
      <w:r>
        <w:rPr>
          <w:b w:val="false"/>
        </w:rPr>
        <w:t>(Mark 1)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2268"/>
        <w:gridCol w:w="24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 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/3 </w:t>
            </w:r>
            <w:r>
              <w:rPr>
                <w:rFonts w:cs="Verdana" w:ascii="Verdana" w:hAnsi="Verdana"/>
                <w:sz w:val="16"/>
                <w:szCs w:val="16"/>
              </w:rPr>
              <w:t>Assessment we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/3 </w:t>
            </w:r>
            <w:r>
              <w:rPr>
                <w:rFonts w:cs="Verdana" w:ascii="Verdana" w:hAnsi="Verdana"/>
                <w:sz w:val="16"/>
                <w:szCs w:val="16"/>
              </w:rPr>
              <w:t>Science We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tended wri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 xml:space="preserve">Performance Poetry: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n Little Soldiers (Traditional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ttle Red Riding Hood &amp; The Wolf (Roald Dahl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Identify rhyme &amp; structure in the poem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Generate rhyming word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 a poem in a similar style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Identify speech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Perform the poem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Turn poem into pr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Performance Poetry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Skipping Rhymes (Traditional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The dragon who ate our school (Nick Toczek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To identify rhyming patter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Exhibit knowledge of punctuation marks when reading aloud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cognise simple forms of poetry &amp; their us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nvestigate rhythm rhyme &amp; syllabl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rhyme schem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lap &amp; skip to the rhym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Perform the rhym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nsert selected rhyming word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 rhymes in a similar style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Haikus &amp; Tank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 variety of haikus &amp; Tankas from a variety of sources. (E.g. Red by Coral Rumble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cognise simple forms of poetry &amp; their us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nvestigate rhythm rhyme &amp; syllabl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To write poems experimenting with different styles &amp; structu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syllables in word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ad Haikus &amp; Tank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lap out the syllabl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 Haikus &amp; Tank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Poems on a theme: (Humerous &amp; Ballads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nt about pants. (L. MacRae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heres a Monster In The Garden (David Harmer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To identify rhyming patter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cognise simple forms of poetry &amp; their us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To compare &amp; contrast poems on a similar them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Play poetry consequenc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Dramatise the poem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reate appropriate words/phrases about a real character turning it into a poem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omplete a partly completed poem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Find synonyms for other clothing items</w:t>
            </w:r>
          </w:p>
        </w:tc>
      </w:tr>
      <w:tr>
        <w:trPr>
          <w:trHeight w:val="12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ivisio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ractions  &amp; Decimal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Divid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Derive related division fact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place value counters to divide a 2 digit numbe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the part whole model to divid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orrespondence probl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sz w:val="10"/>
                <w:szCs w:val="10"/>
                <w:u w:val="single"/>
              </w:rPr>
              <w:t>Fractions: Parts of a whole &amp; + to 1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Identify wholes split into equal parts or not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Identify what the fraction of each whole i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Calculating fractions of spelling tests, children on table with a particular characteristic, etc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Adding parts of a whole to make 1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Counting in fractions beyond 1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Using a fraction number li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-Adding fractions with the same denominato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-Partitioning fractions using the party whole mod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 xml:space="preserve">Fractions: Mixed numbers &amp; Improper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ing &amp; using fractions on a number line, including &gt; than 1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omparing &amp; ordering mixed number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present improper fractions pictorially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hange improper fractions to a mixed number &amp; vice versa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Fractions: Equivalent &amp; Add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number lines to find equivalent fraction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fraction walls to find equivalent fraction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dd fractions with the same denominato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dd mixed number fraction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ikhis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 People Of Pray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Sikhism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 sentences derived from a mindmap about basic Sikh belief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 about the 5 K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Lent: Jesus’ instructions &amp; Almsgiving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the 3 instructions in Matthew 6; 1-18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the scaffold sentence to write about almsgiving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Lent: Prayer &amp; Fast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the scaffold sentence to write about praye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the scaffold sentence to write about fast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 xml:space="preserve">Lent: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reate a tryptic  about the 3 practices of L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ssess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u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ple Mas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ive Searching &amp; Writing For Different Audie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Using a Search Engine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Locate information on the search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results pag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Children can structure search queries t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locate specific informa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Use Search Effectively to Answer Question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Children have used search to answer 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series of questions.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Children have written search question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for a friend to sol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Reliable information Sourc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Children can analyse the contents of a web page for clues about the credibility of the informatio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Font Styl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Children can look at and discuss a variet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of written material where the font size an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type are tailored to the purpose of the text.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Children can use text formatting to make 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piece of writing fit for its audience an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purpos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s of Matter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https://teachers.thenational.academy/lessons/what-are-the-properties-of-solids-liquids-and-gases-6gv30d/download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elting &amp; Boiling Point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Light a candle and examine the molten wax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elt an ice cub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Draw diagram and write about how solids, liquids &amp; gases change according to temperatur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Substances that are not in 1 state of matte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lassify jelly, toothpaste, etc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ke a non-Newtonian substance; water &amp; cornflower &amp; write about its properti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Science Week: Connection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ke a bridge activity to make the strongest bridg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Take fingerprints; compare and contras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Protecting Habitat Connections (Food chains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ke a moon dial to track the phases of the Moo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Yeast activity</w:t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graphy/ History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k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ap Read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Design map symbols &amp; compare to actual ones used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ke a key and apply to a map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reate a map of the area around the school from an aerial pho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ap Read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Using maps and photos, explore land use in the local Dockland area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ompare land use with a different area of the UK, for example, Joss Bay or Hertfordshir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e scale on Local area ma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The Dock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ompare pictures of the Docks in the past and today, draw conclusions and write a comparison. (Rhinebeck panorama 1810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The Dock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From pictures, research, identify and explain how goods are loaded/unloaded, in the past and today. (Containerisation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 /D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tish 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Telling stories in Pictur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llustrate a poem in a sequence of pictur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ke panca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Painting Landscapes in Piec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emory Postcard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Portraits in Different effect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usi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0"/>
                <w:u w:val="single"/>
              </w:rPr>
            </w:pPr>
            <w:r>
              <w:rPr>
                <w:rFonts w:cs="Arial" w:ascii="Verdana" w:hAnsi="Verdana"/>
                <w:sz w:val="10"/>
                <w:szCs w:val="10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SE/PHSC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 Te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ted &amp; Loved by G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e, My Body, My Health: Respecting Our Bodi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s a gift from God using clothing, food, physical exerci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Roleplay &amp; hot seat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e, My Body, My Health: What is Puberty?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ing vocabulary for genitals and physical/emotional changes for boys/girl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e, My Body, My Health: Changing Bodi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ing vocabulary for genitals and physical/emotional changes for boys/girl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 xml:space="preserve">Me, My Body, My Health: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Male/Female Discussion Group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PLAY/T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ingtastic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he British Museum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 xml:space="preserve">Term:  </w:t>
      </w:r>
      <w:r>
        <w:rPr>
          <w:b w:val="false"/>
          <w:sz w:val="22"/>
          <w:szCs w:val="22"/>
        </w:rPr>
        <w:t>Spring B, 2023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Year: 4   Teacher: </w:t>
      </w:r>
      <w:r>
        <w:rPr>
          <w:b w:val="false"/>
          <w:sz w:val="22"/>
          <w:szCs w:val="22"/>
        </w:rPr>
        <w:t xml:space="preserve">Ricky Ramesar </w:t>
      </w:r>
      <w:r>
        <w:rPr>
          <w:sz w:val="16"/>
          <w:szCs w:val="16"/>
        </w:rPr>
        <w:t xml:space="preserve">  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9"/>
        <w:gridCol w:w="2283"/>
        <w:gridCol w:w="2159"/>
        <w:gridCol w:w="21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/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/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tended wri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et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spap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Cinquains &amp; Limerick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nvestigate rhythm, rhyme &amp; syllabl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the rhyming patter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ontrast slang/informal &amp; formal language and the effect in the poem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ad a variety of poems in the above styl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&amp; use informal/formal English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Perform/dramatise the poem</w:t>
            </w:r>
            <w:r>
              <w:rPr>
                <w:rFonts w:cs="Comic Sans MS" w:ascii="Comic Sans MS" w:hAnsi="Comic Sans MS"/>
                <w:sz w:val="10"/>
                <w:szCs w:val="10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  <w:lang w:eastAsia="en-GB"/>
              </w:rPr>
              <w:t>Classic Poetry/Narrative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The Pied Piper; Fairy tale &amp; poem (Robert Browning)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From a Railway Carriage (RL Stephenson)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eastAsia="en-GB"/>
                </w:rPr>
                <w:t>https://www.lancsngfl.ac.uk/curriculum/literacy/lit_site/html/fiction/Pied_Piper/pages/master_frame_verse.htm</w:t>
              </w:r>
            </w:hyperlink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Identify the events in a narrative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Identify rhyming words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Identify rhyming patterns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eastAsia="en-GB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Match present and past tense of verb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lang w:eastAsia="en-GB"/>
              </w:rPr>
              <w:t>-Summarize vers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Newspaper Articl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ing the layout &amp; featu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nvestigating the grammar of headlin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reate a headline from an articl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reate an article from a headline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Identifying the 5 Ws; who, what, when, where, why,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ing an article to include the 5 W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&amp; use homophon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Kennings &amp; Poems around a lis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ocks (Colin West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ayer Poem (John Foster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hen the teacher isn’t ther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c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Fractions: Subtractin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Subtract fractions with the same denominato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Subtract fractions from whole amount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Subtract fractions from mixed number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Decimal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ing tenths as fraction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presenting and linking tenths as decimals to fraction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Using tenths on a place value chart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ing tenths on a number lin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Decimal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÷ a 1 digit number by 10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÷ a 2 digit number by 10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presenting and linking hundredths as decimals to fraction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ing hundredths pictorially &amp; linking to the equivalent fra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Lent to Eas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Holy Week &amp; Palm Sunday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tch the scene with the special day of the week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 about Palm Sunday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The Last Supper &amp; Peter’s Denial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hildren take the speech &amp; attach to characters at the Last Supper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Draw a tryptic about Peter’s denial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Connections with Liturgy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Find links between the Last Supper &amp; the Mas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ssess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u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ple Mas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ive Searching &amp; Writing For Different Audien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Producing a News Repor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Role-play the job of 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journalist in a newsroom.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Interpret a variety of incoming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communications and use these to build up the details of a story.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Use the incoming information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to write their own newspaper report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Writing For A Campaign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Use 2Connect to mind-map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ideas for a community campaign.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Use these ideas to write a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persuasive letter or poster as part of th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campaign.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-Assess their texts using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criteria to judge their suitability for th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2"/>
                <w:szCs w:val="12"/>
              </w:rPr>
              <w:t>intended audienc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graphy/ Histor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klan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eastAsia="Verdana" w:cs="Verdana" w:ascii="Verdana" w:hAnsi="Verdana"/>
                <w:sz w:val="12"/>
                <w:szCs w:val="12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Trade and Empire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Suggest what might be imported and exported today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Research what might be imported/exported 50 or 100 years ag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Identify the countries where imports came from and old Empire countri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Employ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Examine census records to ascertain occupations, 50 &amp; 100 years ago &amp; compare to toady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Class survey on parent occupation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Write, compare &amp; contrast employment on the IOD &amp; predict the futu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 /D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ke a spring hare card (Belair; Something Special, p46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Make Easter Biscui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us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 Exp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The Past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SE/PSH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en T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ted &amp; loved By Go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End Point &amp; Evaluation Assessmen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PLAY/Tri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2"/>
        </w:rPr>
      </w:pPr>
      <w:r>
        <w:rPr>
          <w:rFonts w:cs="Comic Sans MS" w:ascii="Comic Sans MS" w:hAnsi="Comic Sans MS"/>
          <w:b/>
          <w:sz w:val="16"/>
          <w:szCs w:val="1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9933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Verdana" w:hAnsi="Verdana" w:cs="Verdana"/>
      <w:b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s.thenational.academy/lessons/what-are-the-properties-of-solids-liquids-and-gases-6gv30d/downloads" TargetMode="External"/><Relationship Id="rId3" Type="http://schemas.openxmlformats.org/officeDocument/2006/relationships/hyperlink" Target="https://www.lancsngfl.ac.uk/curriculum/literacy/lit_site/html/fiction/Pied_Piper/pages/master_frame_vers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9:00Z</dcterms:created>
  <dc:creator>Angelina John</dc:creator>
  <dc:description/>
  <cp:keywords/>
  <dc:language>en-US</dc:language>
  <cp:lastModifiedBy>Shenaya Buchanan</cp:lastModifiedBy>
  <cp:lastPrinted>2007-09-13T20:02:00Z</cp:lastPrinted>
  <dcterms:modified xsi:type="dcterms:W3CDTF">2023-03-13T14:49:00Z</dcterms:modified>
  <cp:revision>2</cp:revision>
  <dc:subject/>
  <dc:title>St</dc:title>
</cp:coreProperties>
</file>