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4"/>
        <w:gridCol w:w="3723"/>
        <w:gridCol w:w="3724"/>
      </w:tblGrid>
      <w:tr>
        <w:trPr>
          <w:trHeight w:val="112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Reception                            Topic: On the Farm.       Summer term: B 20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elow is a summary of what your child will be covering in each subject with suggested activities you could do to support the work done in school.</w:t>
            </w:r>
          </w:p>
        </w:tc>
      </w:tr>
      <w:tr>
        <w:trPr>
          <w:trHeight w:val="443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lightGray"/>
              </w:rPr>
              <w:t>Personal, Social &amp; Emotion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 will be: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lking with the children who are in school about the new ways of working and following the rul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lking about the positives and negatives of lockdow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inking about the good and less comfortable feelings we have had during this time and what we can do to help ourselv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ading “Little Red Hen” and thinking about what makes a good friend.</w:t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lk with y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r child about their experience of school if they have come bac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ollow the PSE plans on the Google classroom where appropriate with your chil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sk your child to talk with you about new skills they have learnt during this time – what are you good at now that you weren’t before?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lightGray"/>
              </w:rPr>
              <w:t>Communication &amp; Languag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 will be: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ening to the following stories: “The Little Red Hen”, “Farmer Duck”, “The Three Little Pigs”, “What the Ladybird Heard” and  “Pig in the Pond”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nswering “how” and “why” questions about the stories we listen t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inking about alternative endings to stori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Retelling these stories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se the Google classroom plans to follow the lessons with your child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sk your child “how” and “why” questions about the books you read together at hom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sk your child to retell some stories they hear either on class or on Google classroom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lightGray"/>
              </w:rPr>
              <w:t>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 will b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alking about the importance of exercise and healthy food in order to stay fit and well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inking about how exercise affects our body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ing to use scissors to cut with – cutting out a variety of shap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ing to practise writing our nam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sing small and large movements and finding different ways to move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lk with your child about their health and the things they do to look after 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o some vigorous exercise with your child and talk to them afterwards about how their body feels and what it need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rovide your child with a pair of scissors and give them some cutting activities to do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  <w:highlight w:val="lightGray"/>
              </w:rPr>
              <w:t>Religious Educ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he Kingdom Of God- The Good Samarita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 will b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alking about how difference between people does not mean they cannot be friend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Listening to the story “The Good Samaritan” and answering questions about the stor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inding out about how people live across the world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Explaining that just like oil was used in the story it is used in church to give a special blessing to people who are sick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Explaining that being “anointed” is a special sign of God’s love and care for us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ents please would you: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atch the story on YouTube or read it to your child and ask them questions about the story. – What do you think it was trying to teach us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hink about times in the Church when oil is used. (Baptism, when we become members of the Church; Confirmation, when we confirm our belonging in the church; the Sacrament of the Sick when we pray for people to feel strong again; Holy Orders, when a man becomes a priest.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600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lightGray"/>
              </w:rPr>
              <w:t>Literac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 will b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cusing on the key elements of sentence writing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membering to use finger spaces between word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unding out our word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the word hill words in our writing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aying our sentence out loud before we write it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ntinuing to read the books we have access to and asking children questions to check understanding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ents please would you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llow the Google classroom when at home to highlight to your child the focus for writing each day e.g. “to remember finger spaces between words”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upport your child by making sure they have access to the sound card on Google classroom whilst they write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  <w:highlight w:val="lightGray"/>
              </w:rPr>
              <w:t>Mathematic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 will b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dding and subtracting single digit numbers and writing these sums dow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bling and hal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ising our knowledge of flat and solid shap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ooking at money and using it to problem solv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ng and describing patter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ents please would you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upport your child with the Google classroom lessons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alk about the flat and solid shapes you can see in everyday objects at home and their properties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reate repeating patterns with your child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e some spotty ladybirds by asking children to add same number of spots on second half and talk about doubling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  <w:highlight w:val="lightGray"/>
              </w:rPr>
              <w:t>Understanding the Worl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 will b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lking about the differences between a city environment and a rural far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inking about how wheat grows and how other vegetables gro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lking about differences and similarities between anim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alking about similarities and differences between peopl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Talk with your child about how vegetables grow and design your own vegetable patch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the Google classroom to follow the lessons with your child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5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lightGray"/>
              </w:rPr>
              <w:t>Expressive Arts and Design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 will be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ing different mediums to create pictures and collag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ing in with songs and making up our own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sponding to our topic books with dance and role-play. </w:t>
            </w:r>
          </w:p>
          <w:p>
            <w:pPr>
              <w:pStyle w:val="Normal"/>
              <w:autoSpaceDE w:val="false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t creative with your child at home – using whichever media they like – paints, pencils, junk modelling, chalks – looks at the plans on Google classroom and follow the plans if you want to. 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sectPr>
      <w:type w:val="nextPage"/>
      <w:pgSz w:orient="landscape" w:w="15840" w:h="12240"/>
      <w:pgMar w:left="680" w:right="680" w:gutter="0" w:header="0" w:top="142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mic Sans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mic Sans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0:00Z</dcterms:created>
  <dc:creator>St Edmund's RC Primay</dc:creator>
  <dc:description/>
  <cp:keywords/>
  <dc:language>en-US</dc:language>
  <cp:lastModifiedBy>Elliot Dunster</cp:lastModifiedBy>
  <cp:lastPrinted>2018-04-27T12:57:00Z</cp:lastPrinted>
  <dcterms:modified xsi:type="dcterms:W3CDTF">2020-05-27T12:28:00Z</dcterms:modified>
  <cp:revision>8</cp:revision>
  <dc:subject/>
  <dc:title>Year 4                             Topic: Ancient Egypt                         Spring Term Year 2004/5</dc:title>
</cp:coreProperties>
</file>