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8402955" cy="731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2973"/>
                              <w:gridCol w:w="3511"/>
                              <w:gridCol w:w="5"/>
                              <w:gridCol w:w="337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Year: 2                          Topic: Fire Fire!               Spring term: B 2022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This half ter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Year Tw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will be studying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he Great Fire of Lond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. Below is a summary of what your child will be covering in each subject with suggested activities you could do to support the work done in scho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Litera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ur ideas for writing will come from reading and talking abou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Historical events of the great fire of Lond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he story from a character’s point of view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u w:val="single"/>
                                    </w:rPr>
                                    <w:t>every day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with your child and write a comment in their reading reco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Math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ocu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ultiplication a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rPr>
                                      <w:rFonts w:ascii="Century Gothic" w:hAnsi="Century Gothic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easurement: Length and 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Mass, capacity and temperat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6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ind w:left="406" w:hanging="24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Encourage your child to log into Doodle Maths daily to maintain their streak.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Sci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Focus- Animals, including Huma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We will be learning abou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ifecyc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Grow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urviv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Exercis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ind w:left="406" w:hanging="24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Allow your child to research animals online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highlight w:val="lightGray"/>
                                    </w:rPr>
                                    <w:t>Compu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We will be using Purple Mash 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Learn the functions of th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search engine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Searching for and collecting findings from th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reate an information leafl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Remind your child about how to be safe onl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Use purple mash for internet safety resour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Histo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cus: The Great Fire of Londo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e will be learning abou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How to compare London in the past to presen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ife in the 17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centu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he events of the great f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What we learned from the great fi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Allow your child to research Samuel Pepys and his diar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Research life in 166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Read books and research the events online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Geograph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cus: Exploring Londo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e will be learning abou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cating London on a ma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ondon landmark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hysical features of London-rivers lakes forests park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How to use a map of Lond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llow your child to research landmarks, maps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R.E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opic-From Lent to Easter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We will be learning about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he three practises of Lent: Prayer, Almsgiving and Fa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Sikhism: the founder, Guru Nana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ind w:left="406" w:hanging="24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Encourage your child to keep their Lenten promise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Personal, Social, Citizenship, Health Education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opic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We will be learning about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ur tal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Our talents and how are different from other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ind w:left="406" w:hanging="24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Talk to your child about their day-give lots of praise if they have done we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Art /Design Technolog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ocus-Sculp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hildren will learn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What sculpture i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arbara Hepwort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bstract sculpt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Eva Rothschild-Sculpture using li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arents please would y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24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Allow your child 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Useful websit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Doodle Learning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Homepage – Doodle Learn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Top marks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https://www.topmarks.co.uk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urple mash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Century Gothic" w:ascii="Century Gothic" w:hAnsi="Century Gothic"/>
                                    </w:rPr>
                                    <w:instrText xml:space="preserve"> HYPERLINK "https://www.purplemash.com/sch/st-edmunds" \l "/portal/st-edmunds/chil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urple Mash by 2Simpl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Bible storie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58 Jesus Teaches on a Mountain - YouTub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The great fir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London Fire Brigade-click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575.8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2973"/>
                        <w:gridCol w:w="3511"/>
                        <w:gridCol w:w="5"/>
                        <w:gridCol w:w="337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3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Year: 2                          Topic: Fire Fire!               Spring term: B 2022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his half ter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Year Two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will be studying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he Great Fire of London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 Below is a summary of what your child will be covering in each subject with suggested activities you could do to support the work done in school.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Lite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ur ideas for writing will come from reading and talk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istorical events of the great fire of Lond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he story from a character’s point of view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ad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every day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with your child and write a comment in their reading record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Ma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ocu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Measurement: Length and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Mass, capacity and temperature.</w:t>
                            </w:r>
                          </w:p>
                          <w:p>
                            <w:pPr>
                              <w:pStyle w:val="Normal"/>
                              <w:ind w:left="406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hanging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ncourage your child to log into Doodle Maths daily to maintain their streak. 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Focus- Animals, including Hum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fecyc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Gro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urvi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xerc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hanging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llow your child to research animals online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highlight w:val="lightGray"/>
                              </w:rPr>
                              <w:t>Compu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e will be using Purple Mash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earn the functions of th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search engine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arching for and collecting findings from th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reate an information leaf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mind your child about how to be safe on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se purple mash for internet safety resources.</w:t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Focus: The Great Fire of Lond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How to compare London in the past to pres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fe in the 17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centu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he events of the great f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What we learned from the great f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llow your child to research Samuel Pepys and his dia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search life in 166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ad books and research the events online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Geograp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Focus: Exploring Lond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cating London on a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ondon landm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hysical features of London-rivers lakes forests p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ow to use a map of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llow your child to research landmarks, maps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R.E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pic-From Lent to Easter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We will be learning abou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he three practises of Lent: Prayer, Almsgiving and Fa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ikhism: the founder, Guru Nan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hanging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ncourage your child to keep their Lenten promise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Personal, Social, Citizenship, Health Education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pic-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We will be learning abou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ur tal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Our talents and how are different from oth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hanging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alk to your child about their day-give lots of praise if they have done well. 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Art /Design Technolog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ocus-Sculp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ildren will learn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hat sculpture i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arbara Hepwo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bstract sculp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va Rothschild-Sculpture using lines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arents please would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llow your child to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Useful websi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oodle Learning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omepage – Doodle Lear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op mark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s://www.topmarks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urple mash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Century Gothic" w:ascii="Century Gothic" w:hAnsi="Century Gothic"/>
                              </w:rPr>
                              <w:instrText xml:space="preserve"> HYPERLINK "https://www.purplemash.com/sch/st-edmunds" \l "/portal/st-edmunds/child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urple Mash by 2Simple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Bible stori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58 Jesus Teaches on a Mountain - YouTu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he great fir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London Fire Brigade-click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odlelearning.com/" TargetMode="External"/><Relationship Id="rId3" Type="http://schemas.openxmlformats.org/officeDocument/2006/relationships/hyperlink" Target="https://www.topmarks.co.uk/" TargetMode="External"/><Relationship Id="rId4" Type="http://schemas.openxmlformats.org/officeDocument/2006/relationships/hyperlink" Target="https://www.youtube.com/watch?v=cXkXKJfyMfA" TargetMode="External"/><Relationship Id="rId5" Type="http://schemas.openxmlformats.org/officeDocument/2006/relationships/hyperlink" Target="https://www.london-fire.gov.uk/museum/history-and-stories/the-great-fire-of-london/" TargetMode="External"/><Relationship Id="rId6" Type="http://schemas.openxmlformats.org/officeDocument/2006/relationships/hyperlink" Target="https://doodlelearning.com/" TargetMode="External"/><Relationship Id="rId7" Type="http://schemas.openxmlformats.org/officeDocument/2006/relationships/hyperlink" Target="https://www.topmarks.co.uk/" TargetMode="External"/><Relationship Id="rId8" Type="http://schemas.openxmlformats.org/officeDocument/2006/relationships/hyperlink" Target="https://www.youtube.com/watch?v=cXkXKJfyMfA" TargetMode="External"/><Relationship Id="rId9" Type="http://schemas.openxmlformats.org/officeDocument/2006/relationships/hyperlink" Target="https://www.london-fire.gov.uk/museum/history-and-stories/the-great-fire-of-lond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3:00Z</dcterms:created>
  <dc:creator>St Edmund's RC Primay</dc:creator>
  <dc:description/>
  <cp:keywords/>
  <dc:language>en-US</dc:language>
  <cp:lastModifiedBy>Laurel John</cp:lastModifiedBy>
  <cp:lastPrinted>2017-06-16T13:56:00Z</cp:lastPrinted>
  <dcterms:modified xsi:type="dcterms:W3CDTF">2023-03-17T09:02:00Z</dcterms:modified>
  <cp:revision>38</cp:revision>
  <dc:subject/>
  <dc:title>Year 4                             Topic: Ancient Egypt                         Spring Term Year 2004/5</dc:title>
</cp:coreProperties>
</file>