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5"/>
        <w:gridCol w:w="3674"/>
        <w:gridCol w:w="3675"/>
      </w:tblGrid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Year: 2                          Topic: Journeys.                                    Autumn term: B 2022-2023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This half term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Year Tw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will be studying Journeys. Below is a summary of what your child will be covering in each subject with suggested activities you could do to support the work done in school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highlight w:val="lightGray"/>
              </w:rPr>
              <w:t>Literacy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Our ideas for writing will come from reading and talking abou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e story ‘Journey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he narrative for the stor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he character and setting descrip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hat might happen next in the story.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24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Read </w:t>
            </w:r>
            <w:r>
              <w:rPr>
                <w:rFonts w:cs="Calibri" w:ascii="Calibri" w:hAnsi="Calibri"/>
                <w:sz w:val="19"/>
                <w:szCs w:val="19"/>
                <w:u w:val="single"/>
              </w:rPr>
              <w:t>every day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with your child and write a comment in their reading recor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Encourage your child to practise their spellings and putting words into a sentence.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https://www.youtube.com/watch?v=SxUs41jB4Ts</w:t>
              </w:r>
            </w:hyperlink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highlight w:val="lightGray"/>
              </w:rPr>
              <w:t>Math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Focus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ixed addition and subtra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issing number senten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tterns with 2D and 3D shap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Counting in coins (2s, 5s, 10s, 20s, 50s, 100s etc.) 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ractise recalling number bonds at speed: </w:t>
            </w:r>
            <w:hyperlink r:id="rId3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https://www.topmarks.co.uk/maths-games/hit-the-butt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Encourage your child to log into Doodle Maths daily to maintain their streak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highlight w:val="lightGray"/>
              </w:rPr>
              <w:t>Scie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Focus- Material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 will be explor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erties of different materials and identifying their us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ocabulary to describe different materia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e process of recycling material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Allow your child to research crafts that use recyclable household items.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highlight w:val="lightGray"/>
              </w:rPr>
              <w:t>Comput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e will be using Isle of Tune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mpose music using properties: road, houses, cars, trees and lamppo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xplore different sounds to convey different emo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tering the pitch, tone and tempo of their wor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Use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19"/>
                  <w:szCs w:val="19"/>
                </w:rPr>
                <w:t>https://isleoftune.com/</w:t>
              </w:r>
            </w:hyperlink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to experiment with sou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mind your child about how to be safe online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561" w:hRule="atLeast"/>
        </w:trPr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highlight w:val="lightGray"/>
              </w:rPr>
              <w:t>Geograph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Focus: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 w:val="false"/>
                <w:sz w:val="19"/>
                <w:szCs w:val="19"/>
              </w:rPr>
              <w:t>We will be learning abou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asons and their features: weather, daylight, temperatu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ching seasons with the months in which they take pl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serving changes in weather: Keeping a diary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ow we measure change in weather? Thermometer, Wind vane, rain gauge, barome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limate change and its impact.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Allow your child to watch Newsround, watch the weather and to research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https://www.bbc.co.uk/weather/2643743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https://www.bbc.co.uk/bitesize/topics/zndc96f/articles/zp4syd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highlight w:val="lightGray"/>
              </w:rPr>
              <w:t>R.E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opic-From Advent to Christmas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 w:val="false"/>
                <w:sz w:val="19"/>
                <w:szCs w:val="19"/>
              </w:rPr>
              <w:t>We will be learning abou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thew the Gospel wri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e Jesse Tree: Jesus’ family tree.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https://www.biblegateway.com/passage/?search=Matthew+1&amp;version=NIV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e Nativity, according to Matthe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Comparing Matthew’s and Luke’s Nativ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low your child to watch the ‘Beginners Bible’ cartoons about the Nativity on YouTube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highlight w:val="lightGray"/>
              </w:rPr>
              <w:t>Personal, Social, Citizenship, Health Education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 will 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ticipating in circle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istening and responding to com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veloping our emotional literacy by identifying and discussing emotion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alk to your child about their day-give lots of praise if they have done well. </w:t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highlight w:val="lightGray"/>
              </w:rPr>
              <w:t>P.E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Focus: Danc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 will b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xperimenting with d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Looking at and trying different types of dance: Ballet, improvised dance, African dancing, Indian danc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nce routi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Presenting and performing out own routines: giving kind and constructive feedbac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Ensure your child is wearing their PE kit to school on *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  <w:t>Thursdays*</w:t>
            </w:r>
            <w:r>
              <w:rPr>
                <w:rFonts w:cs="Calibri" w:ascii="Calibri" w:hAnsi="Calibri"/>
                <w:sz w:val="19"/>
                <w:szCs w:val="19"/>
                <w:u w:val="single"/>
              </w:rPr>
              <w:t xml:space="preserve"> (It has changed from last term)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highlight w:val="lightGray"/>
              </w:rPr>
              <w:t>Music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 will b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earning the songs for our yearly Nativity pla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earning performance skills: adding actions and dances to our song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inging together as an ensem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sing Music Express to further explore music technique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low your child to practise songs that are taught in schoo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highlight w:val="lightGray"/>
              </w:rPr>
              <w:t>Art /Design Technology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 will 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igning and creating Christmas craf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hoosing the appropriate material to best suit the function of their creation/s.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nts please would you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low your child to draw and talk about their feelings at home.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orient="landscape" w:w="15840" w:h="12240"/>
      <w:pgMar w:left="680" w:right="68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0"/>
        </w:tabs>
        <w:ind w:left="260" w:hanging="17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mic Sans MS" w:hAnsi="Comic Sans MS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Verdan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Verdan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Verdan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xUs41jB4Ts" TargetMode="External"/><Relationship Id="rId3" Type="http://schemas.openxmlformats.org/officeDocument/2006/relationships/hyperlink" Target="https://www.topmarks.co.uk/maths-games/hit-the-button" TargetMode="External"/><Relationship Id="rId4" Type="http://schemas.openxmlformats.org/officeDocument/2006/relationships/hyperlink" Target="https://isleoftune.com/" TargetMode="External"/><Relationship Id="rId5" Type="http://schemas.openxmlformats.org/officeDocument/2006/relationships/hyperlink" Target="https://www.bbc.co.uk/weather/2643743" TargetMode="External"/><Relationship Id="rId6" Type="http://schemas.openxmlformats.org/officeDocument/2006/relationships/hyperlink" Target="https://www.bbc.co.uk/bitesize/topics/zndc96f/articles/zp4sydm" TargetMode="External"/><Relationship Id="rId7" Type="http://schemas.openxmlformats.org/officeDocument/2006/relationships/hyperlink" Target="https://www.biblegateway.com/passage/?search=Matthew+1&amp;version=NI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5:00Z</dcterms:created>
  <dc:creator>St Edmund's RC Primay</dc:creator>
  <dc:description/>
  <cp:keywords/>
  <dc:language>en-US</dc:language>
  <cp:lastModifiedBy>Laurel John</cp:lastModifiedBy>
  <cp:lastPrinted>2017-06-16T13:56:00Z</cp:lastPrinted>
  <dcterms:modified xsi:type="dcterms:W3CDTF">2022-11-01T16:38:00Z</dcterms:modified>
  <cp:revision>3</cp:revision>
  <dc:subject/>
  <dc:title>Year 4                             Topic: Ancient Egypt                         Spring Term Year 2004/5</dc:title>
</cp:coreProperties>
</file>