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8"/>
        <w:gridCol w:w="3717"/>
        <w:gridCol w:w="3718"/>
      </w:tblGrid>
      <w:tr>
        <w:trPr>
          <w:trHeight w:val="928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Year: 2                           Topic: Our Earth              Autumn term: A 2022-2023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This half term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Year Tw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will be studying Our Earth.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Below is a summary of what your child will be covering in each subject with suggested activities you could do to support the work done in school.</w:t>
            </w:r>
          </w:p>
        </w:tc>
      </w:tr>
      <w:tr>
        <w:trPr>
          <w:trHeight w:val="316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highlight w:val="lightGray"/>
              </w:rPr>
              <w:t>English: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ur ideas for writing will come fro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ading the story, ‘Dear Earth.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posing lett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searching environmental iss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riting about the ways we can tackle environmental issues</w:t>
            </w:r>
          </w:p>
          <w:p>
            <w:pPr>
              <w:pStyle w:val="Normal"/>
              <w:ind w:left="1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Read </w:t>
            </w:r>
            <w:r>
              <w:rPr>
                <w:rFonts w:cs="Candara" w:ascii="Candara" w:hAnsi="Candara"/>
                <w:sz w:val="20"/>
                <w:szCs w:val="20"/>
                <w:u w:val="single"/>
              </w:rPr>
              <w:t>every da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with your child and write a comment in their reading record.</w:t>
            </w:r>
          </w:p>
          <w:p>
            <w:pPr>
              <w:pStyle w:val="Normal"/>
              <w:ind w:left="1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highlight w:val="lightGray"/>
              </w:rPr>
              <w:t>Maths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Focus-Number, place value, fractions and reading word problems.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e will b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Ordering numbers 0-10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</w:t>
            </w:r>
            <w:r>
              <w:rPr>
                <w:rFonts w:cs="Candara" w:ascii="Candara" w:hAnsi="Candara"/>
                <w:sz w:val="20"/>
                <w:szCs w:val="20"/>
              </w:rPr>
              <w:t>Developing our understanding of multiplication and division fac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</w:tabs>
              <w:ind w:left="406" w:hanging="240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Recognising fractions; finding fractions of shapes and quantities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ncourage your child to log into Doodle Maths daily to maintain their streak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ontinue practising times tables with your child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highlight w:val="lightGray"/>
              </w:rPr>
              <w:t>Science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ocus- Living Things and their Habitats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e will be explor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ocal habita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lobal habita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od chains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upport your child to research animals, what they eat and where they live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highlight w:val="lightGray"/>
              </w:rPr>
              <w:t>Computing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e will be using Purple Mash to present our wor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sing 2Create a story to write about our lear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earning to type at a p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nternet safety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mind your child about how to be safe onl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ctise typing games, such as bird words on Busythin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ndara" w:ascii="Candara" w:hAnsi="Candara"/>
                <w:sz w:val="20"/>
                <w:szCs w:val="20"/>
              </w:rPr>
              <w:t>Using basic keyboard functions such as delete, spacebar and en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llow your child to have supervised access to the internet. </w:t>
            </w:r>
          </w:p>
        </w:tc>
      </w:tr>
      <w:tr>
        <w:trPr>
          <w:trHeight w:val="28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highlight w:val="lightGray"/>
              </w:rPr>
              <w:t>Geography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Focus: </w:t>
            </w:r>
          </w:p>
          <w:p>
            <w:pPr>
              <w:pStyle w:val="Heading1"/>
              <w:rPr>
                <w:rFonts w:ascii="Candara" w:hAnsi="Candara" w:cs="Canda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bCs w:val="false"/>
                <w:sz w:val="20"/>
                <w:szCs w:val="20"/>
              </w:rPr>
              <w:t>We will be learning about: Our Eart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he contin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he ocea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ot and cold clima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nimals and their habitats</w:t>
            </w:r>
          </w:p>
          <w:p>
            <w:pPr>
              <w:pStyle w:val="Normal"/>
              <w:ind w:left="26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pport your child in researching facts about the earth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highlight w:val="lightGray"/>
              </w:rPr>
              <w:t>R.E: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opic- In the Beginning</w:t>
            </w:r>
          </w:p>
          <w:p>
            <w:pPr>
              <w:pStyle w:val="Heading1"/>
              <w:rPr>
                <w:rFonts w:ascii="Candara" w:hAnsi="Candara" w:cs="Canda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bCs w:val="false"/>
                <w:sz w:val="20"/>
                <w:szCs w:val="20"/>
              </w:rPr>
              <w:t>We will be learning abou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ndara" w:ascii="Candara" w:hAnsi="Candara"/>
                <w:sz w:val="20"/>
                <w:szCs w:val="20"/>
              </w:rPr>
              <w:t>Our class Saint: Saint Pau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ow the Bible is organised in ‘books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The Creation stories: Genesis 1 &amp; 2.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Watch creation story cartoons with your child or read creation stories to them.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highlight w:val="lightGray"/>
              </w:rPr>
              <w:t>Personal, Social, Citizenship, Health Education: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e will b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capping the six golden rules and how we can follow them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arning how we can maintain behaviour that helps us and our friends to learn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Talk to your child about their day -give lots of praise if they have done well. </w:t>
            </w:r>
          </w:p>
        </w:tc>
      </w:tr>
      <w:tr>
        <w:trPr>
          <w:trHeight w:val="285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highlight w:val="lightGray"/>
              </w:rPr>
              <w:t>P.E: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ocus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e will b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arning how to catch and thro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unning towards a targ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iming when throwing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  <w:t xml:space="preserve">Ensure your child is wearing their PE kit to school on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Tuesday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highlight w:val="lightGray"/>
              </w:rPr>
              <w:t>Music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e will b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nging hym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nging times table songs</w:t>
            </w:r>
          </w:p>
          <w:p>
            <w:pPr>
              <w:pStyle w:val="Normal"/>
              <w:ind w:left="26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llow your child to practise songs that are taught in school.</w:t>
            </w:r>
          </w:p>
          <w:p>
            <w:pPr>
              <w:pStyle w:val="Normal"/>
              <w:ind w:left="16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highlight w:val="lightGray"/>
              </w:rPr>
              <w:t>Art /Design Technology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e will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raw self-portrai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ndara" w:ascii="Candara" w:hAnsi="Candara"/>
                <w:sz w:val="20"/>
                <w:szCs w:val="20"/>
              </w:rPr>
              <w:t>Look closely at our facial features such as hair, eyes, nose and mout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bserve famous portraits such as the Mona Lisa and Lady Matisse</w:t>
            </w:r>
          </w:p>
          <w:p>
            <w:pPr>
              <w:pStyle w:val="Normal"/>
              <w:ind w:left="12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llow your child to draw and talk about their feelings at home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Useful websites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Maths: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ndara" w:hAnsi="Candara" w:cs="Candar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Place value game-click here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ndara" w:hAnsi="Candara" w:cs="Candar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Place value game 2-Make the number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ndara" w:hAnsi="Candara" w:cs="Candar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Hit the Button + -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ndara" w:hAnsi="Candara" w:cs="Candar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ndara" w:ascii="Candara" w:hAnsi="Candara"/>
              </w:rPr>
              <w:instrText xml:space="preserve"> HYPERLINK "https://www.artst.org/famous-portrait-artists/" \l ":~:text=All of the most famous portraits artists like,ever produced. Famous Portrait Artists 1. Van Gogh"</w:instrText>
            </w:r>
            <w:r>
              <w:rPr>
                <w:rStyle w:val="InternetLink"/>
                <w:sz w:val="20"/>
                <w:szCs w:val="20"/>
                <w:rFonts w:cs="Candara" w:ascii="Candara" w:hAnsi="Candara"/>
              </w:rPr>
              <w:fldChar w:fldCharType="separate"/>
            </w:r>
            <w:r>
              <w:rPr>
                <w:rStyle w:val="InternetLink"/>
                <w:rFonts w:cs="Candara" w:ascii="Candara" w:hAnsi="Candara"/>
                <w:sz w:val="20"/>
                <w:szCs w:val="20"/>
              </w:rPr>
              <w:t>11 Most Famous Portrait Artists - Click here</w:t>
            </w:r>
            <w:r>
              <w:rPr>
                <w:rStyle w:val="InternetLink"/>
                <w:sz w:val="20"/>
                <w:szCs w:val="20"/>
                <w:rFonts w:cs="Candara" w:ascii="Candara" w:hAnsi="Candar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orient="landscape" w:w="15840" w:h="12240"/>
      <w:pgMar w:left="680" w:right="680" w:gutter="0" w:header="0" w:top="142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0"/>
        </w:tabs>
        <w:ind w:left="260" w:hanging="17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mic Sans MS" w:hAnsi="Comic Sans MS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Verdan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wnloads$/conorm/Downloads/Place%20value%20game-click%20here" TargetMode="External"/><Relationship Id="rId3" Type="http://schemas.openxmlformats.org/officeDocument/2006/relationships/hyperlink" Target="../../C:/downloads$/conorm/Downloads/Place%20value%20game%202-Make%20the%20number" TargetMode="External"/><Relationship Id="rId4" Type="http://schemas.openxmlformats.org/officeDocument/2006/relationships/hyperlink" Target="https://www.topmarks.co.uk/place-value/place-value-char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7:00Z</dcterms:created>
  <dc:creator>St Edmund's RC Primay</dc:creator>
  <dc:description/>
  <cp:keywords/>
  <dc:language>en-US</dc:language>
  <cp:lastModifiedBy>Holly Sims</cp:lastModifiedBy>
  <cp:lastPrinted>2017-06-16T13:56:00Z</cp:lastPrinted>
  <dcterms:modified xsi:type="dcterms:W3CDTF">2022-09-21T07:37:00Z</dcterms:modified>
  <cp:revision>2</cp:revision>
  <dc:subject/>
  <dc:title>Year 4                             Topic: Ancient Egypt                         Spring Term Year 2004/5</dc:title>
</cp:coreProperties>
</file>