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4"/>
        <w:gridCol w:w="3723"/>
        <w:gridCol w:w="3724"/>
      </w:tblGrid>
      <w:tr>
        <w:trPr>
          <w:trHeight w:val="112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Nursery                            Topic: On the Farm.       Summer term: B 20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elow is a summary of what your child will be covering in each subject with suggested activities you could do to support the work done in school.</w:t>
            </w:r>
          </w:p>
        </w:tc>
      </w:tr>
      <w:tr>
        <w:trPr>
          <w:trHeight w:val="443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Personal, Social &amp; Emotion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to talk about the Golden Rules - what are they and how to follow th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arning how to accept help from our friends and oth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Talking about how we can play well toge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to talk about our feelings, being kind to each other - what does that mea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Circle time - what makes a good frien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playing friendship games and games that require us to work togeth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ooking back at the Lenten Appeal and how we helped others in need.</w:t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ntinue to read 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every day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with your child and write a comment in their reading recor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to your child about some of the things they like to do in schoo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to your child about how they feel and positive ways of expressing this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Communication &amp; Langua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e will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to learn nursery rhymes and a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 to understand how and why ques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Rhyming ga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Join in with phrases and rhymes in sto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about the important people in our liv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ng Nursery rhym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ing the Alphabet so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 rhyming games together, e,g, hen, jen, pen, et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 I sp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arn Old McDonald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scissors safel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pencils to write names, high frequency words and first sound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crafts to support our topic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to hold a pencil correctly using good contro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a variety of materials to make hous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aking masks to retell stori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aking a healthy recipe book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to provide your child with opportunities to mark make at home, e.g; helping you to write the shopping list, drawing pictur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vide your child with scissors to continue to snip and cu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ke with your child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lightGray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he Kingdom Of God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 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ing the “Good Samaritan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ntinuing to learn about “Caritas” which means “Kindness to other people.”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ooking at what oil symbolises in the Chur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ooking at a list of ways to behave- “Virtues.”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ents please would you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ay with your child at meal tim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about the meaning of being kin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alk about the special times we have celebrated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598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Literac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 will b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our own na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ing about what happens at the beginning, middle and end of sto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ing Big Books, i.e., The Three Little Pigs, Farmer Duck, The Little Red Hen, Rumi and Rosy, Mud Walk and I Love Animal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e to read with your child and encourage your child to look at the pictures and discuss together what is happenin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e to encourage your child to write their nam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ue to provide your child with opportunities to write, e.g, letters, lists and card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lightGray"/>
              </w:rPr>
              <w:t>Mathematic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 wi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to count to 10 and beyon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to recognise number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Be using maths book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to learn the names and properties of 2D (flat) shap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to play a variety of maths games, e.g, snakes and ladders, number snap, dominoes and bin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 measuring out ingredients for bak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e number names accurately in pla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Go on a shape hunt and notice similarities in the environ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to use positional language, e.g, under, over, next to, behind, on top of and in front of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to play games at home with your child, e.g; snakes and ladders and snap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Ask your child to count everyday objects around the hous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numbers 1-10 and read the number line with your chil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ook at shapes in the environmen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earn shape names - circle, square, rectangle and triang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 dominoes, encourage your child to count the spots and match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lightGray"/>
              </w:rPr>
              <w:t>Understanding the Worl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 will be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ing at how to grow vegetabl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earching a Farmer and learning the importance of their job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computers to research farm animals and farm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ing at books about farm animal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oking at farm animals born in spring and how farmers look after th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ing at ingredients to make our own bread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search your local farms using computers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atch video </w:t>
            </w:r>
            <w:hyperlink r:id="rId2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https://www.youtube.com/watch?v=TgoYoc8oBFw</w:t>
              </w:r>
            </w:hyperlink>
            <w:r>
              <w:rPr>
                <w:rFonts w:cs="Arial" w:ascii="Comic Sans MS" w:hAnsi="Comic Sans MS"/>
                <w:sz w:val="16"/>
                <w:szCs w:val="16"/>
              </w:rPr>
              <w:t>. The Life of a Farm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for signs of Summ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it website for Mudchute Farm.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s://www.mudchute.org/farm-animals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5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lightGray"/>
              </w:rPr>
              <w:t>Expressive Arts and Desig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 will b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le playing all the stories we are reading e.g. The Three Little Pigs, Farmer Duck and The Little Red Hen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ing houses for the Three Little Pig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Berol colour mixing system to learn how to mix colour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ing at the life of a Ve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ing at recycling and the importance of not littering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ing posters to encourage people to stop littering.</w:t>
            </w:r>
          </w:p>
          <w:p>
            <w:pPr>
              <w:pStyle w:val="Normal"/>
              <w:autoSpaceDE w:val="false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e paper puppets with your child to help retell stori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arn some new nursery rhymes togethe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gether you can visit Youtube.com and listen to the stories we are reading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sz w:val="14"/>
                  <w:szCs w:val="14"/>
                </w:rPr>
                <w:t>https://www.youtube.com/watch?v=smspKuKqt5c</w:t>
              </w:r>
            </w:hyperlink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(The Little Red Hen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bCs/>
                  <w:sz w:val="14"/>
                  <w:szCs w:val="14"/>
                </w:rPr>
                <w:t>https://www.youtube.com/watch?v=-gdcgnSrUvU</w:t>
              </w:r>
            </w:hyperlink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(The Three Little Pigs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Cs/>
                  <w:sz w:val="14"/>
                  <w:szCs w:val="14"/>
                </w:rPr>
                <w:t>https://www.youtube.com/watch?v=Gug6P8l1q6c</w:t>
              </w:r>
            </w:hyperlink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(Farmer Duck.)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type w:val="nextPage"/>
      <w:pgSz w:orient="landscape" w:w="15840" w:h="12240"/>
      <w:pgMar w:left="680" w:right="68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goYoc8oBFw" TargetMode="External"/><Relationship Id="rId3" Type="http://schemas.openxmlformats.org/officeDocument/2006/relationships/hyperlink" Target="https://www.mudchute.org/farm-animals/" TargetMode="External"/><Relationship Id="rId4" Type="http://schemas.openxmlformats.org/officeDocument/2006/relationships/hyperlink" Target="https://www.youtube.com/watch?v=smspKuKqt5c" TargetMode="External"/><Relationship Id="rId5" Type="http://schemas.openxmlformats.org/officeDocument/2006/relationships/hyperlink" Target="https://www.youtube.com/watch?v=-gdcgnSrUvU" TargetMode="External"/><Relationship Id="rId6" Type="http://schemas.openxmlformats.org/officeDocument/2006/relationships/hyperlink" Target="https://www.youtube.com/watch?v=Gug6P8l1q6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4:00Z</dcterms:created>
  <dc:creator>St Edmund's RC Primay</dc:creator>
  <dc:description/>
  <cp:keywords/>
  <dc:language>en-US</dc:language>
  <cp:lastModifiedBy>Elliot Dunster</cp:lastModifiedBy>
  <cp:lastPrinted>2018-04-27T12:57:00Z</cp:lastPrinted>
  <dcterms:modified xsi:type="dcterms:W3CDTF">2020-05-27T09:24:00Z</dcterms:modified>
  <cp:revision>2</cp:revision>
  <dc:subject/>
  <dc:title>Year 4                             Topic: Ancient Egypt                         Spring Term Year 2004/5</dc:title>
</cp:coreProperties>
</file>